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Целинный детский сад «Теремок», структурное подразделение детский сад «Светлячок»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Конспект развивающего занят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Тема: «Вместе веселее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таршая групп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нко Евгения Васильев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Целинное – 2019 год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познавательной и эмоциональной сферы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цвета «радуг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мение работать в коллективе, умение договариваться друг с друго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 дошкольников положительное отношение к себе и окружающи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ыслительные операции (классификация, обобщение, сравнение, анализ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луховое внима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знавательные процессы (логическое мышление, память, связную речь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эмоциональную сфер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фантазию и воображе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елкую моторику.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и приемы: </w:t>
      </w:r>
      <w:r>
        <w:rPr>
          <w:rFonts w:cs="Times New Roman" w:ascii="Times New Roman" w:hAnsi="Times New Roman"/>
          <w:sz w:val="28"/>
          <w:szCs w:val="28"/>
        </w:rPr>
        <w:t>сюрпризный момент, психогимнастика, наглядные методы (презентация), словесные методы (художественное слово - загадки, беседа), практические методы (постановка задания, анализ результатов, планирование, контроль и регулирование, игра).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е </w:t>
      </w:r>
      <w:r>
        <w:rPr>
          <w:rFonts w:cs="Times New Roman" w:ascii="Times New Roman" w:hAnsi="Times New Roman"/>
          <w:sz w:val="28"/>
          <w:szCs w:val="28"/>
        </w:rPr>
        <w:t>– развивающ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</w:t>
      </w:r>
      <w:r>
        <w:rPr>
          <w:rFonts w:cs="Times New Roman" w:ascii="Times New Roman" w:hAnsi="Times New Roman"/>
          <w:sz w:val="28"/>
          <w:szCs w:val="28"/>
        </w:rPr>
        <w:t xml:space="preserve"> -  старш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– подгруппов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реализации</w:t>
      </w:r>
      <w:r>
        <w:rPr>
          <w:rFonts w:cs="Times New Roman" w:ascii="Times New Roman" w:hAnsi="Times New Roman"/>
          <w:sz w:val="28"/>
          <w:szCs w:val="28"/>
        </w:rPr>
        <w:t xml:space="preserve"> – 25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о детей</w:t>
      </w:r>
      <w:r>
        <w:rPr>
          <w:rFonts w:cs="Times New Roman" w:ascii="Times New Roman" w:hAnsi="Times New Roman"/>
          <w:sz w:val="28"/>
          <w:szCs w:val="28"/>
        </w:rPr>
        <w:t xml:space="preserve"> – 7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 – ноутбук, проектор, геоборды, песочный планшет, картинки «Найди пару», следы зайчика, массажные коврики и дорожки, балансир, прозрачный мольбер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5170"/>
        <w:gridCol w:w="2687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ь занятия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педагога-психолог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детей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одная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Здравствуйте, ребята! Я очень рада вас видеть!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смотрите, что это? Здесь какая-то дорожка! Я думаю это волшебная дорожка, которая поведет нас в зал. Давайте пройдем по ней и встанем в круг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, я бы хотела с вами познакомится поближе. Для этого каждый из вас должен будет назвать свое имя и протянуть правую руку в круг ладонью вниз, следующий ребенок называет свое имя и кладет ладонь на ладонь предыдущего ребенка. И так у нас должна будет образоваться «Башенка из ладошек». Давайте начинать, я начну первая – меня зовут Евгения Васильевна (протягиваю руку в круг), продолжает следующий ребенок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, посмотрите какая у нас получилась «Башенка из ладошек», пусть эта башенка будет символом нашего знакомства и дружбы! Согласны?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ожете отпустить руки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, я к вам пришла с очень хорошим настроением и хотела бы зажечь его в каждом из вас. Вот посмотрите, возьмите эти свечи – это ваше хорошее настроение (даю свечи). Ребята вы чувствуете свое хорошее настроение? Улыбнитесь!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астроение прошло по кругу и теперь оно есть у каждого из вас, давайте отправим его гостям, для это нам нужно повернутся и слегка подуть на свечи, чтобы оно быстрее дошло до каждого гостя, тогда хорошее настроение будет у каждого. Ребята, посмотрите на гостей они все улыбаются! Значит наше хорошее настроение теперь есть у всех!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ебята, а сейчас я предлагаю вам нарисовать наше настроение на прозрачном мольберте. Поставьте свечи рядом с мольбертом. Давайте подойдем к столу и изобразим его с помощью пальчиковых красок. Посмотрите, как я буду это делать: я выбираю цвет своего настроения, у меня это будет – зеленый, опускаю руки в тарелочку с краской, затем потихоньку поднимаю, чтобы краска не капала, прикладываю к мольберту, немного подержу, затем убираю, мою руки в вот этой чашке и вытираю полотенцем. Ребята, а вы хотите нарисовать свое настроение? Тогда давайте сделаем это по очереди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смотрите, как здорово получилось! Теперь наше хорошее настроение останется с нами надолго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цы! Присаживайте на стульчик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дравствуйте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дят по дорожке. Встают в круг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дети называют свое имя и протягивают руку в круг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пускают ру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ут св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!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рят настроение гостям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!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ая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, сегодня такой замечательный день! Я предлагаю вам поиграть со мной в одну игру, которая называется «Солнечный зайчик». 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, а вы видели когда-нибудь солнечного зайчика?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мотрите на экран, там вы увидите солнечного зайчик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Давайте представим, что солнечный зайчик заглянул к нам в окошко. Закройте глазки и представьте, что солнечный зайчик попал к вам на носик, погладьте свой носик. Солнечный зайчик побежал дальше по лицу, и вот он сидит на лбу, погладьте лоб, теперь он побежал на щёчки, на подбородок, поглаживайте аккуратно, чтобы не спугнуть зайчика. Зайчику нравится с вами играть, и он забрался к вам на плечо, потом на животик, погладьте его. Солнечный зайчик не озорник, он просто любит вас и ласкае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крывайте глазки. Вам понравилось играть с зайчиком?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, посмотрите, что это на полу?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полу расположен массажный коврик, а на нем следы зайч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Да это же следы солнечного зайчика! Вы хотели бы узнать куда ведут его следы?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ейчас предлагаю вам построится за мной и пройти по следам, чтобы узнать куда же они ведут!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ебята, посмотрите, что это за конверт? Давайте посмотрим. Здесь написан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Детям старшей группы детского сада «Теремок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, это кажется для вас! Давайте откроем и прочитаем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рогие дети, вы мне очень понравились, поэтому я решил оставить вам подарок, но для того, чтобы его получить, вам необходимо выполнить все мои задания! Задания находятся в конверте. Желаю вам удач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!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посмотрите, в конверте и в правду задания, давайте начинать выполнять их!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же первое задание? Вот оно! Читаю: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ложите цвета радуги в правильной последова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ля этого пройдем к столу, где будем выполнять задания. Но для начала давайте вспомним из каких цветов состоит радуга. Ребята, подсказать цвета радуги вам может выражение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ждый охотник желает знать где сидит фаз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, первая буква в каждом слове – это название цвета радуги: каждый – первая буква К, значит цвет красный, охотник – О – оранжевый, желает – Ж – желтый, знать – З – зеленый, где – Г – голубой, сидит – С – синий, фазан – Ф – фиолетовый. 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лодцы! Теперь давайте каждый возьмет цвет и составим радугу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мотрите, радуга на экране вам улыбается, значит вы все правильно сделали!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лодцы! Задание выполнено!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саживайтесь на стульчик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орое задание называется «Закончите предложение»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птица летает, а змея …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лимоны кислые, а сахар …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помидоры красные, а огурцы …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мы видим глазами, а слышим …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яблоки и груши - это…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огурец и помидор - это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карась и щука - это…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мы живем в селе…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корова, свинья, гусь, курица -  это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олодцы! Какие вы сообразительные! Второе задание выполнено!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ледующее задание. Здесь зайчик написал: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тгадайте загадки про лесных зверей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вы правильно отгадаете, то на экране появится картинка животного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С ветки на ветку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ыстрый, как мяч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качет по лесу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ыжий циркач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т на лету он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ишку сорвал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ыгнул на ство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 в дупло убежал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Летом ходит без дороги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озле сосен и берез,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 зимой он спит в берлоге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мороза прячет нос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Хитрая плутовка,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ыжая головка,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вост пушистый — краса!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 зовут ее …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Кто зимой холодной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одит злой, голодный?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Под соснами, под ёлкам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ежит мешок с иголкам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Словно царскую корону,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осит он свои рога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Ест лишайник, мох зеленый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юбит снежные луг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олодцы, как хорошо вы знаете лесных зверей!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ебята, а теперь зайчик приготовил вам испытание «Волшебная карусель». Вы хотели бы пройти это испытание? Тогда я вам помогу!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смотрите, это «Волшебная карусель», вы должны по одному сесть в нее, а я вас раскручу, проверим вашу выносливость. Есть желающие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акие вы молодцы! Прошли такое сложное испытание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, а еще у нас есть «Живой песок». Давайте подойдем к нему и посмотрим. Смотрите он может быть разного цвета! Я предлагаю вам нарисовать на нем нашего друга – солнечного зайчика. Для этого я беру шпатель и медленно разравниваю его по всей поверхности, посмотрите, как ровно получилось. Теперь вы можете потренироваться как на нем можно рисовать. Попробовали, теперь давайте снова его разровняем и нарисуем зайчика. Что мы нарисуем сначала? Давайте, будем рисовать по очереди. Паша рисует голову, Даша уши, Ксюша глаза, Катя нос и рот, затем тело рисует …, лапы и хвостик рисует…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тлично получилось!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ебята, я думаю, что зайчику чего-то не хватает, как вы думаете, чего? Может ему не хватает домика? Давайте изобразим его на деревянных «планшетах», пройдемте за столы, я покажу как это можно сделать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смотрите, я беру резиночку любого цвета, нанизываю ее на гвоздик и тяну ее на третий гвоздик, далее снова берем резиночку, нанизываем ее на гвоздик на котором остановились и тянем вверх на третий гвоздик, у нас получилась стена, берем следующую резинку и таким же образом у нас получается потолок, дальше берем еще одну резинку и делаем еще одну стену. Ребята, посмотрите, что получилось? Чего не хватает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какой она форм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сделаем крышу, возьмем резинку и протянем ее через потолок, затем возьмем за середину и вытянем к гвоздику, который находится по центру. Посмотрите, получился домик! Из каких фигур он состои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ступайте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лодцы, у вас получились отличные домики! Думаю, зайчик будет рад!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, совсем скоро должен прийти друг зайчика и передать вам подарки. Давайте пока возьмем стульчики и сядем в круг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ят на экран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закрывают глаз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!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ут по массажному коврику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яют цвета радуг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кладывают радугу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ятся на стульчик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вед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с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Ёж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ен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овместно изображают зайч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дятся на стульчи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, квадр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ыш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уголь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, треуголь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ительная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егодня мы с вами славно потрудились! Поиграли с зайчиком. Выполнили много заданий. Какое задание понравилось тебе … больше всего? А тебе…? Было ли сложное задание? Ребята, напомните, а какие еще задания были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, а за что вы хотели бы себя похвали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лодцы, а сейчас я прошу вас сесть красиво, спинку выпрямить, закрыть глаза и вытянуть руки ладонями вверх, я поглажу того, кто особенно сегодня старался. (глажу все детей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бята, открывайте глаза, кажется к нам друг зайчика пришел. Он принес вам подарки, как и обещал! За ваше старание солнечный зайчик передал вам еще вот такую настольную игру, в нее вы можете играть все вместе в своей групп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асибо вам ребята, сегодня вы все постарались. Я бы хотела, чтобы вы обняли себя и обняли друг друга, и конечно, я тоже бы хотела обнять каждого из в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кажем гостям «до свидания»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вают гл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ют угощ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имают друг д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щаются и уходят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6:17:00Z</dcterms:created>
  <dc:creator>Kovalenko</dc:creator>
  <dc:description/>
  <cp:keywords/>
  <dc:language>en-US</dc:language>
  <cp:lastModifiedBy>PowerCool-9</cp:lastModifiedBy>
  <cp:lastPrinted>2019-11-08T08:37:00Z</cp:lastPrinted>
  <dcterms:modified xsi:type="dcterms:W3CDTF">2019-12-04T04:55:00Z</dcterms:modified>
  <cp:revision>48</cp:revision>
  <dc:subject/>
  <dc:title/>
</cp:coreProperties>
</file>