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года работы первичной профсоюзной организации МБДОУ «Целинный детский сад №2 «Светлячок» за 2015-2017 год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ая организация МБДОУ «Целинный детский сад № 2 «Теремок» создана в 2014 году и в настоящее время насчитывает 15 человек, что составляет 100%. Профсоюзная организация создана с целью повышения социальной защиты работников детского сада, которая живет заботами и проблемами учреждения, защищает, отстаивает социально-экономические и трудовые права и интересы работников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 сегодня – это единственная организация, которая защищает социально – экономически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 свою работу первичная профсоюзная организация строит на принципах партнерства и сотрудничества с районной профсоюзной организацией , администрацией ДОУ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и основополагающим стержнем в работе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. Мы хотим, чтобы все работники: администрация, воспитатели, младший обслуживающий персонал были объединены  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 таком коллективе, где профком и администрация детского сада заинтересованы в создании хороших условий труда для сотрудников, они будут чувствовать себя комфортно и уверенно. Работа профсоюзного комитета за отчётный период велась в соответствии с основными направлениями деятельности первичной профсоюзной организации. Вся работа проводилась в соответствии с планом  профсоюзного комитета МБДОУ «Целинный детский сад№2 «Светлячок», базировалась на основных принципах Положения о первичной профсоюзной организации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ным и исполнительным органом   профсоюзной организации является профком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прошедший 2015- 2017год профсоюзная организация работала по следующим направлениям: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а учёт и сохранность документов первичной профсоюзной организации в течение отчётного периода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ла  уставные задачи профсоюза по представительству и защите социально-трудовых прав и профессиональных интересов членов профсоюза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а  в составлении графиков отпусков, осуществлялся  контроль за соблюдением законодательства о труде и охране труда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ла     приём в профсоюз    работников   дошкольного    учреждения.С администрацией ДОУ у профсоюзного комитета сложились партнерские отношения: профком  принимает участие в согласовании нормативных и локальных документов, распределение фонда стимулирования, обобщения передового педагогического опыта. Члены профкома  входят в состав всех комиссий.</w:t>
      </w:r>
    </w:p>
    <w:p>
      <w:pPr>
        <w:pStyle w:val="Normal"/>
        <w:shd w:fill="FFFFFF" w:val="clear"/>
        <w:spacing w:lineRule="atLeast" w:line="375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оздаются условия для профессионального роста педагогического состава. Это особенно важно на современном этапе, так как рынок труда диктует повышенные профессиональные требования к педагогам. Меняется система взаимоотношений педагогов в коллективе, она выходит на уровень социального партнерства. Стилем жизни для многих педагогов становится участие в различных конкурса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ый конкурс «Воспитатель года» 2016 год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сенняя творческая дача – 2015»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Под крылом профсоюза» Горный-Алтай на базе «Уба», 2015 го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районный форум молодых педагогов «Профсоюзные вершины – 2016» . «Ты нужен профсоюзу  -  профсоюз нужен тебе»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нняя творческая дача – 2016» ( подготовка ДОЛ «Восток» и др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ась  работа по принятию коллективного договора на 2016-2017 годы между администрацией детского сада и профкомом, в которых предусмотрены дополнительные меры социальной защиты работников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тчётного периода проверялось наличие трудовых договоров с работниками, порядок их заключения, содержание,  правильности  заполнения трудовых книжек; под контролем – вопросы охраны труда, замечаний выявлено не было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й надзор в ДОУ за соблюдением техники безопасности – выполняется ответственным по охране труда Конина Ю.А.. В ДОУ  обновлены все виды инструкций по охране труда. Инструкции по профессиям и видам работ разрабатываются на основе соответствующих правил и утверждаются заведующим с учетом мнения профсоюзного комитета. 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держания здоровой, жизнерадостной атмосферы в коллективе проводится культурно – просветительскую работу. Традиционно прошли встречи коллектива по праздникам: День воспитателя, Новый год, 8 Марта, День пожилого человека, День матери. 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а работа по оформлению, согласованию с администрацией  и регистрации таких документов как:  Коллективный договор, Правила внутреннего трудового распорядка, Положения о стимулирующих и компенсационных выплатах к заработной плате сотрудников ДОУ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информационного обеспечения деятельности профсоюза был оформлен стенд «Наш профсоюз»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а профсоюзная страничка на сайте детского сада , где размещена информация о составе , о нормативно-правовой базе и  деятельности  первичной профсоюзной организации ДОУ. 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нимаем, что эффективность профсоюзной работы зависит не только от деятельности членов профсоюзного комитета, активной жизненной позиции каждого члена профсоюзного движения, но и от взаимодействия общественных сил, партнёрства с администрацией ДОУ  и районной профсоюзной организацией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чётный период состоялось 12 заседаний профсоюзного комитета, на которых были рассмотрены следующие основн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 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рабо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ый договор и его выполн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культурно – массовых и оздорови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 ссуд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7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деление путёвки на санаторно-курортное лечение.</w:t>
      </w:r>
    </w:p>
    <w:p>
      <w:pPr>
        <w:pStyle w:val="Normal"/>
        <w:shd w:fill="FFFFFF" w:val="clear"/>
        <w:spacing w:lineRule="atLeast" w:line="375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 свою работу ПК строит на принципах социального партнёрства и сотрудничества с администрацией детского сад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2:00Z</dcterms:created>
  <dc:creator>Kovalenko</dc:creator>
  <dc:description/>
  <cp:keywords/>
  <dc:language>en-US</dc:language>
  <cp:lastModifiedBy>Kovalenko</cp:lastModifiedBy>
  <dcterms:modified xsi:type="dcterms:W3CDTF">2018-03-21T09:32:00Z</dcterms:modified>
  <cp:revision>1</cp:revision>
  <dc:subject/>
  <dc:title/>
</cp:coreProperties>
</file>