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«Целинный детский сад «Теремок»,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детский сад «Светлячок»»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Конспект развивающего занятия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Мир эмоций»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Автор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Педагог-психолог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оваленко Е.В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«Мир эмоций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тие эмоциональной сферы дет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 детей знания об основных эмоциях (радость, удивление, злость, грусть) 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подбирать цвет для выражения своего настро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оложительный эмоциональный настр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приемы:</w:t>
      </w:r>
      <w:r>
        <w:rPr>
          <w:rFonts w:cs="Times New Roman" w:ascii="Times New Roman" w:hAnsi="Times New Roman"/>
          <w:sz w:val="28"/>
          <w:szCs w:val="28"/>
        </w:rPr>
        <w:t xml:space="preserve"> беседа, психогимнастика, рассматривание, показ, объяснение, вопросы, практическая деятельность детей, игры, упражн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и оборудование:  </w:t>
      </w:r>
      <w:r>
        <w:rPr>
          <w:rFonts w:cs="Times New Roman" w:ascii="Times New Roman" w:hAnsi="Times New Roman"/>
          <w:sz w:val="28"/>
          <w:szCs w:val="28"/>
        </w:rPr>
        <w:t xml:space="preserve">пиктограммы, фотографии, воздушные шарики, домик из бумаги, зеркало, музыкальное сопровождение, разноцветные кружочк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мы технологии: игровые, технологии развития эмоционально-волевой сферы, технология музыкального воздейств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занятия – </w:t>
      </w:r>
      <w:r>
        <w:rPr>
          <w:rFonts w:cs="Times New Roman" w:ascii="Times New Roman" w:hAnsi="Times New Roman"/>
          <w:sz w:val="28"/>
          <w:szCs w:val="28"/>
        </w:rPr>
        <w:t>развивающе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занят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водная часть</w:t>
      </w:r>
      <w:r>
        <w:rPr>
          <w:rFonts w:cs="Times New Roman" w:ascii="Times New Roman" w:hAnsi="Times New Roman"/>
          <w:sz w:val="28"/>
          <w:szCs w:val="28"/>
        </w:rPr>
        <w:t xml:space="preserve"> – приветств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  <w:r>
        <w:rPr>
          <w:rFonts w:cs="Times New Roman" w:ascii="Times New Roman" w:hAnsi="Times New Roman"/>
          <w:sz w:val="28"/>
          <w:szCs w:val="28"/>
        </w:rPr>
        <w:t xml:space="preserve"> – игры, упражнения, беседа, психогимнасти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</w:t>
      </w:r>
      <w:r>
        <w:rPr>
          <w:rFonts w:cs="Times New Roman" w:ascii="Times New Roman" w:hAnsi="Times New Roman"/>
          <w:sz w:val="28"/>
          <w:szCs w:val="28"/>
        </w:rPr>
        <w:t xml:space="preserve"> – рефлекс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детей</w:t>
      </w:r>
      <w:r>
        <w:rPr>
          <w:rFonts w:cs="Times New Roman" w:ascii="Times New Roman" w:hAnsi="Times New Roman"/>
          <w:sz w:val="28"/>
          <w:szCs w:val="28"/>
        </w:rPr>
        <w:t xml:space="preserve"> – 5-6 ле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детей</w:t>
      </w:r>
      <w:r>
        <w:rPr>
          <w:rFonts w:cs="Times New Roman" w:ascii="Times New Roman" w:hAnsi="Times New Roman"/>
          <w:sz w:val="28"/>
          <w:szCs w:val="28"/>
        </w:rPr>
        <w:t xml:space="preserve"> – 8 дет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здравствуйте!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Я очень рада вас видеть. Давайте поприветствуем друг друга необычным способом. Для этого каждый из вас должен будет назвать свое имя и протянуть правую руку в круг ладонью вниз, следующий ребенок называет свое имя и кладет ладонь на ладонь предыдущего ребенка. И так у нас должна будет образоваться «Башенка из ладошек». Давайте начинать, я начну первая – меня зовут Евгения Васильевна (протягиваю руку в круг), продолжает следующий ребе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посмотрите какая у нас получилась «Башенка из ладошек», пусть эта башенка будет символом нашего знакомства и дружбы! Согласн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ожете отпустить руки. Молодцы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я к вам пришла с очень хорошим настроением и хотела бы зажечь его в каждом из вас. Вот посмотрите, возьмите эти свечи – это ваше хорошее настроение (даю свечи). Ребята вы чувствуете свое хорошее настроение? Улыбнитес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строение прошло по кругу и теперь оно есть у каждого из вас, давайте отправим его гостям, для это нам нужно повернутся и слегка подуть на свечи, чтобы оно быстрее дошло до каждого гостя, тогда хорошее настроение будет у каждого. Ребята, посмотрите на гостей они все улыбаются! Значит наше хорошее настроение теперь есть у всех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сейчас я предлагаю вам нарисовать наше настроение на мольберте. Поставьте свечи рядом с мольбертом. Давайте подойдем к столу и изобразим его с помощью пальчиковых красок. Посмотрите, как я буду это делать: я выбираю цвет своего настроения, у меня это будет – зеленый, опускаю руки в тарелочку с краской, затем потихоньку поднимаю, чтобы краска не капала, прикладываю к мольберту, немного подержу, затем убираю, мою руки в вот этой чашке и вытираю полотенцем. Ребята, а вы хотите нарисовать свое настроение? Тогда давайте сделаем это по очере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олодцы, ребята! Посмотрите, как красиво получилось! Присаживайтесь на стульч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бята, я хочу вам показать вот такие картинки – пиктограмм (схематическое изображение эмоций), посмотрите пожалуйста! (</w:t>
      </w:r>
      <w:r>
        <w:rPr>
          <w:rFonts w:cs="Times New Roman" w:ascii="Times New Roman" w:hAnsi="Times New Roman"/>
          <w:b/>
          <w:sz w:val="28"/>
          <w:szCs w:val="28"/>
        </w:rPr>
        <w:t>показываю пиктограммы обиды, радости, страха, удивления, грусти, вины</w:t>
      </w:r>
      <w:r>
        <w:rPr>
          <w:rFonts w:cs="Times New Roman" w:ascii="Times New Roman" w:hAnsi="Times New Roman"/>
          <w:sz w:val="28"/>
          <w:szCs w:val="28"/>
        </w:rPr>
        <w:t>). Что вы увидели? (</w:t>
      </w:r>
      <w:r>
        <w:rPr>
          <w:rFonts w:cs="Times New Roman" w:ascii="Times New Roman" w:hAnsi="Times New Roman"/>
          <w:i/>
          <w:sz w:val="28"/>
          <w:szCs w:val="28"/>
        </w:rPr>
        <w:t>ответы детей – обида, грусть, страх,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дивление, грусть, вина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, вы правы! Как вы думаете, когда человеку бывает весело, когда грустно, когда обидно, когда страшно, когда он удивлен?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олодцы, ребята, правильно! Это эмоции - обида, грусть, страх, удивление, грусть, ви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ейчас я бы хотела рассказать вам о мальчике Са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аша утром обиделся на маму за то, что она его разбудила, на папу, что он не разрешил взять в детский сад пистолет, на кошку – за то, что она его поцарапала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 вы думает правильно ли Саша поступил? Должен ли был обижаться на маму, папу и кошку? Как вы думаете, почему Сашу поцарапала кошка?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, ребята, спасибо за ответ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давайте с вами поиграем в игру «Кто как обижается?». Для этого вы должны сесть на вот этот волшебный стул и изобразить «обиду» мальчика Саши (</w:t>
      </w:r>
      <w:r>
        <w:rPr>
          <w:rFonts w:cs="Times New Roman" w:ascii="Times New Roman" w:hAnsi="Times New Roman"/>
          <w:i/>
          <w:sz w:val="28"/>
          <w:szCs w:val="28"/>
        </w:rPr>
        <w:t>играют в игру «Кто как обижается?» по очереди</w:t>
      </w:r>
      <w:r>
        <w:rPr>
          <w:rFonts w:cs="Times New Roman" w:ascii="Times New Roman" w:hAnsi="Times New Roman"/>
          <w:sz w:val="28"/>
          <w:szCs w:val="28"/>
        </w:rPr>
        <w:t xml:space="preserve">), и посмотреться в зеркал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теперь давайте с вами еще немного поиграем. Встаньте, пожалуйста, в кр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игра называется «Цветочная поляна». (</w:t>
      </w:r>
      <w:r>
        <w:rPr>
          <w:rFonts w:cs="Times New Roman" w:ascii="Times New Roman" w:hAnsi="Times New Roman"/>
          <w:b/>
          <w:sz w:val="28"/>
          <w:szCs w:val="28"/>
        </w:rPr>
        <w:t>звучит музыка</w:t>
      </w:r>
      <w:r>
        <w:rPr>
          <w:rFonts w:cs="Times New Roman" w:ascii="Times New Roman" w:hAnsi="Times New Roman"/>
          <w:sz w:val="28"/>
          <w:szCs w:val="28"/>
        </w:rPr>
        <w:t>). Присаживаемся все на пол и изображаем маленький цветочек, совсем маленький, он еще не расцвел, но вот пригрело солнышко и цветочек стал медленное расти, подниматься к солнцу. (</w:t>
      </w:r>
      <w:r>
        <w:rPr>
          <w:rFonts w:cs="Times New Roman" w:ascii="Times New Roman" w:hAnsi="Times New Roman"/>
          <w:b/>
          <w:sz w:val="28"/>
          <w:szCs w:val="28"/>
        </w:rPr>
        <w:t>дети расправляют руки</w:t>
      </w:r>
      <w:r>
        <w:rPr>
          <w:rFonts w:cs="Times New Roman" w:ascii="Times New Roman" w:hAnsi="Times New Roman"/>
          <w:sz w:val="28"/>
          <w:szCs w:val="28"/>
        </w:rPr>
        <w:t>). Он поднимается, распускается, становится все выше и выше, он распустил свои красивые лепестки и стал очень красивым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ебята, посмотрите сколько цветочков у нас распустилось, настоящая «Цветочная поляна»! Красиво получилось! Молодцы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Теперь давайте пройдем за столы. У каждого из вас есть круг и восковые мелки. Давайте нарисуем вашу любимую эмо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олодцы! Теперь мы вместе с вами поселим наши эмоции в «Домик настроения». В домике есть окна, прикрепите вашу эмоцию в любое из окош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смотрите, какой веселый домик получился! В этом домике живет только хорошее настроение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йчас я предлагаю вам выбрать цвет вашего настроения. Каждое настроение имеет свой цвет, например, радость – это красный, оранжевый, желтый, спокойное – зеленый цвет, коричневый, черный, темно-синий цвет - печа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саживайте, молодц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Я вам предлагаю сейчас подумать и закончить предложение «Я радуюсь, когда…», «Я грущу, когда…», «Я злюсь, когда…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моции бывают разные, каждой эмоции соответствует пиктограмма (схематическое изображение эмоций). Посмотрите на это фото, какая из пиктограмм соответствует этой фотографии? Этой фотографии? (</w:t>
      </w:r>
      <w:r>
        <w:rPr>
          <w:rFonts w:cs="Times New Roman" w:ascii="Times New Roman" w:hAnsi="Times New Roman"/>
          <w:i/>
          <w:sz w:val="28"/>
          <w:szCs w:val="28"/>
        </w:rPr>
        <w:t>ответы детей – грусть, радость, страх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бята, сегодня вы были очень внимательные. Скажите, пожалуйста, какие эмоции бывают?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). Какая эмоция нравится вам больше всех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! А чтобы у вас всегда было хорошее настроение, я хочу вам подарить вот такие «веселые шарики». Они будут дарить вам всегда хорошее настроение и уверенность! Ведь когда у человека хорошее настроение он легко может преодолевать любые препятстви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асибо, вам ребята, за занятие, мне было приятно с вами работать. До свидани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1:37:00Z</dcterms:created>
  <dc:creator>Kovalenko</dc:creator>
  <dc:description/>
  <cp:keywords/>
  <dc:language>en-US</dc:language>
  <cp:lastModifiedBy>PowerCool-9</cp:lastModifiedBy>
  <dcterms:modified xsi:type="dcterms:W3CDTF">2020-02-06T01:37:00Z</dcterms:modified>
  <cp:revision>2</cp:revision>
  <dc:subject/>
  <dc:title/>
</cp:coreProperties>
</file>