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педагога-психолога в подготовке детей к школе. Родители – де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>“</w:t>
      </w:r>
      <w:r>
        <w:rPr>
          <w:i/>
          <w:sz w:val="27"/>
          <w:szCs w:val="27"/>
        </w:rPr>
        <w:t>Быть готовым к школе –</w:t>
      </w:r>
    </w:p>
    <w:p>
      <w:pPr>
        <w:pStyle w:val="Style17"/>
        <w:shd w:fill="FFFFFF" w:val="clear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не значит уметь читать, писать и считать.</w:t>
      </w:r>
    </w:p>
    <w:p>
      <w:pPr>
        <w:pStyle w:val="Style17"/>
        <w:shd w:fill="FFFFFF" w:val="clear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Быть готовым к школе –</w:t>
      </w:r>
    </w:p>
    <w:p>
      <w:pPr>
        <w:pStyle w:val="Style17"/>
        <w:shd w:fill="FFFFFF" w:val="clear"/>
        <w:spacing w:before="0" w:after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начит быть готовым всему этому научиться” </w:t>
      </w:r>
    </w:p>
    <w:p>
      <w:pPr>
        <w:pStyle w:val="Style17"/>
        <w:shd w:fill="FFFFFF" w:val="clear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Л. А. Венге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етей к школе занимает особое место в системе образования. Это обусловлено сложной адаптацией ребенка к школе. Школа предъявляет к первокласснику довольно высокие требования. Ребенок дошкольного возраста должен быть готов не только к новым формам общения. У него должна быть развита </w:t>
      </w:r>
      <w:r>
        <w:rPr>
          <w:rFonts w:cs="Times New Roman" w:ascii="Times New Roman" w:hAnsi="Times New Roman"/>
          <w:b/>
          <w:sz w:val="28"/>
          <w:szCs w:val="28"/>
        </w:rPr>
        <w:t>мотивационная сф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де любознательность</w:t>
      </w:r>
      <w:r>
        <w:rPr>
          <w:rFonts w:cs="Times New Roman" w:ascii="Times New Roman" w:hAnsi="Times New Roman"/>
          <w:sz w:val="28"/>
          <w:szCs w:val="28"/>
        </w:rPr>
        <w:t xml:space="preserve"> выступает как </w:t>
      </w:r>
      <w:r>
        <w:rPr>
          <w:rFonts w:cs="Times New Roman" w:ascii="Times New Roman" w:hAnsi="Times New Roman"/>
          <w:b/>
          <w:sz w:val="28"/>
          <w:szCs w:val="28"/>
        </w:rPr>
        <w:t>основа познав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ы </w:t>
      </w:r>
      <w:r>
        <w:rPr>
          <w:rFonts w:cs="Times New Roman" w:ascii="Times New Roman" w:hAnsi="Times New Roman"/>
          <w:b/>
          <w:sz w:val="28"/>
          <w:szCs w:val="28"/>
        </w:rPr>
        <w:t>эмоционально-волев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е сферы</w:t>
      </w:r>
      <w:r>
        <w:rPr>
          <w:rFonts w:cs="Times New Roman" w:ascii="Times New Roman" w:hAnsi="Times New Roman"/>
          <w:sz w:val="28"/>
          <w:szCs w:val="28"/>
        </w:rPr>
        <w:t xml:space="preserve"> психических функций. Будущий первоклассник должен владеть элементарными навыками универсальных учебных действий </w:t>
      </w:r>
      <w:r>
        <w:rPr>
          <w:rStyle w:val="Emphasis"/>
          <w:rFonts w:cs="Times New Roman" w:ascii="Times New Roman" w:hAnsi="Times New Roman"/>
          <w:sz w:val="28"/>
          <w:szCs w:val="28"/>
        </w:rPr>
        <w:t>(УУД)</w:t>
      </w:r>
      <w:r>
        <w:rPr>
          <w:rFonts w:cs="Times New Roman" w:ascii="Times New Roman" w:hAnsi="Times New Roman"/>
          <w:sz w:val="28"/>
          <w:szCs w:val="28"/>
        </w:rPr>
        <w:t>, коммуникативными и речевыми компетенц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сихологическая готовность к школе включает личностную (мотивационную), эмоционально-волевую и интеллектуальную готовность.</w:t>
      </w: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 Личностная готовность, помимо социальной позиции школьника, предполагает ориентацию на учебное содержание. Волевая готовность связана с развитием произвольности и со способностью действовать, по правилу, заданному учителем. Умственная готовность включает овладение средствами познавательной деятельности и интеллектуальную активность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готовность к школе – целостное образование. Отставание в развитии одного компонента рано или поздно влечет отставание или искажение в развити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сложным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язвимы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ериод от дошкольного к школьному детству. Именно несформированность на предшествующем этапе необходимых психологических образований, так и требуемых учебных умений, и навыков может привести к школьной дез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психолога при подготовке детей к школе рассматривается с нескольких пози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готовка дошко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с психологом (цель: развитие познавательных процессов, эмоциональной сферы ребе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рганизация выставок детских работ на те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иду в школу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- первоклассник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ель: формирование мотивационной готовности к обучению в шко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блюдение за детьми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агностирование по разным методикам: тест Керна-Йерасика, методики Кумариной А.Ф., методика «10 предметов», методика «Последовательные картин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отличает «психологическое» занятие от «педагогического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это количество детей в группе. Психолог занимается с подгруппой из 5-6 человек, что дает возможность максимально уделить внимание каждо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ценность психологических занятий состоит в том, что психолог уделяет большое внимание тому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выполняются упражнения, а не результа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готовка родителей будущих первокласс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акой подготовки состоит в том, что родителям сложно «перестроится» и принять тот факт, что их ребенок – уже не малыш, а почти «взрослый». Ребенок стал более самостоятельн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бота с родителями строится поэтап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 родителей (цель: определить ожидания, опас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нформационных стендов и буклетов (с целью просвещения род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по теме: «Кризис 7-лет: от игры к учеб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: «Психологическая подготовка к школ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одительских собр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Школа будущего первокласс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акже обязательно психолог тесно взаимодействует с педагог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занятий, проводимых педаг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езультатов диагно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сультаций «Портрет будущего первоклассника», «Психологические особенности детей 6-7 л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проведение «Школы будущего первоклассника» (проводятся диагностика и занятия на развитие мелкой моторики, развитие памяти и внимания, мышления и воображение, а также развитие речи и навыков учебной деятельност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-дети-родители-педаг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т более полноценное развитие интеллектуальной сферы ребенка, сформирует мотивацию к школе, расширит знания педагогов, а также вовлечет родителей в процесс подготовки детей к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взаимодействия с родителями было проведено анкетирование на тему «Готов ли ваш ребенок к школе?». В ходе анализа проведенного анкетирования выяснилось, что большинство родителей на одно из первых мест при подготовке к школе ставят психологическую готовность, также умение общаться со сверстниками и самостоятельность и дисциплинирова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22:00Z</dcterms:created>
  <dc:creator>Kovalenko</dc:creator>
  <dc:description/>
  <cp:keywords/>
  <dc:language>en-US</dc:language>
  <cp:lastModifiedBy>Kovalenko</cp:lastModifiedBy>
  <dcterms:modified xsi:type="dcterms:W3CDTF">2019-09-06T03:50:00Z</dcterms:modified>
  <cp:revision>7</cp:revision>
  <dc:subject/>
  <dc:title/>
</cp:coreProperties>
</file>