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ЧЕСКОЕ ОБСЛЕДОВАНИЕ</w:t>
        <w:tab/>
        <w:tab/>
        <w:tab/>
        <w:tab/>
        <w:tab/>
        <w:t>Дата 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</w:t>
        <w:tab/>
        <w:t>_________________________________________________ Дата рождения _____________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онтакт</w:t>
      </w:r>
      <w:r>
        <w:rPr>
          <w:rFonts w:cs="Times New Roman" w:ascii="Times New Roman" w:hAnsi="Times New Roman"/>
        </w:rPr>
        <w:t>: вступает достаточно легко, устанавливает с трудом, испытывает напряжение, не вступа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имика:</w:t>
      </w:r>
      <w:r>
        <w:rPr>
          <w:rFonts w:cs="Times New Roman" w:ascii="Times New Roman" w:hAnsi="Times New Roman"/>
        </w:rPr>
        <w:t xml:space="preserve"> выразительность достаточная/недостаточная (гипермимия, гипомимия, амим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Особенности поведения:</w:t>
      </w:r>
      <w:r>
        <w:rPr>
          <w:rFonts w:cs="Times New Roman" w:ascii="Times New Roman" w:hAnsi="Times New Roman"/>
        </w:rPr>
        <w:t xml:space="preserve"> адекватное/неадекватное, активное/пассивное, упорядоченное/неупорядоченное, нуждается в организующей помощи извне, конфликтное, работает с удовольствием/из-за подчин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Эмоциональный фон</w:t>
      </w:r>
      <w:r>
        <w:rPr>
          <w:rFonts w:cs="Times New Roman" w:ascii="Times New Roman" w:hAnsi="Times New Roman"/>
        </w:rPr>
        <w:t>: эйфорический, удовлетворительный, тревожный, подавленный, депрессивный, дисфорический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сихомоторное развитие:</w:t>
      </w:r>
      <w:r>
        <w:rPr>
          <w:rFonts w:cs="Times New Roman" w:ascii="Times New Roman" w:hAnsi="Times New Roman"/>
        </w:rPr>
        <w:t xml:space="preserve"> в норме, нарушение тонкой моторики, моторика ограничена, гиперкинезы (лицевые, навязчивые, насильственные), тики, нарушение координации дви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Эмоционально-волевая сфера:</w:t>
      </w:r>
      <w:r>
        <w:rPr>
          <w:rFonts w:cs="Times New Roman" w:ascii="Times New Roman" w:hAnsi="Times New Roman"/>
        </w:rPr>
        <w:t xml:space="preserve"> активность/пассивность, инертность, негативизм, упрямство, эксплозивность, инфантилиз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Интеллектуальная сфера:</w:t>
      </w:r>
      <w:r>
        <w:rPr>
          <w:rFonts w:cs="Times New Roman" w:ascii="Times New Roman" w:hAnsi="Times New Roman"/>
        </w:rPr>
        <w:t xml:space="preserve"> соответствует возрасту, ЗПРР, интеллектуальная недостаточ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нимание:</w:t>
      </w:r>
      <w:r>
        <w:rPr>
          <w:rFonts w:cs="Times New Roman" w:ascii="Times New Roman" w:hAnsi="Times New Roman"/>
        </w:rPr>
        <w:t xml:space="preserve"> объем достаточный/недостаточный, концентрация высокая/средняя/низкая, распределение слабое/</w:t>
      </w:r>
      <w:r>
        <w:rPr>
          <w:rFonts w:cs="Times New Roman" w:ascii="Times New Roman" w:hAnsi="Times New Roman"/>
          <w:lang w:val="en-US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амять: </w:t>
      </w:r>
      <w:r>
        <w:rPr>
          <w:rFonts w:cs="Times New Roman" w:ascii="Times New Roman" w:hAnsi="Times New Roman"/>
        </w:rPr>
        <w:t>объем достаточный/недостаточ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Мышление: </w:t>
      </w:r>
      <w:r>
        <w:rPr>
          <w:rFonts w:cs="Times New Roman" w:ascii="Times New Roman" w:hAnsi="Times New Roman"/>
        </w:rPr>
        <w:t>преимущественно наглядно-действенное, наглядно-образное, словесно-логическое, абстрактно-логическ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онимание обращенной речи</w:t>
      </w:r>
      <w:r>
        <w:rPr>
          <w:rFonts w:cs="Times New Roman" w:ascii="Times New Roman" w:hAnsi="Times New Roman"/>
        </w:rPr>
        <w:t>: в полном объеме, ограничено бытовой ситуацией, непоним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Характеристика собственной речи</w:t>
      </w:r>
      <w:r>
        <w:rPr>
          <w:rFonts w:cs="Times New Roman" w:ascii="Times New Roman" w:hAnsi="Times New Roman"/>
        </w:rPr>
        <w:t>: лексико-грамматическая недостаточность, пользуется бытовой или развернутой фразой, по темпу замедлена/ускорена/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, нарушение звукопроизношения, общая смазанность речи, заик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ловарный запас: </w:t>
      </w:r>
      <w:r>
        <w:rPr>
          <w:rFonts w:cs="Times New Roman" w:ascii="Times New Roman" w:hAnsi="Times New Roman"/>
        </w:rPr>
        <w:t>резко ограничен, беден, в пределах обихода, достаточный</w:t>
      </w:r>
    </w:p>
    <w:p>
      <w:pPr>
        <w:pStyle w:val="Normal"/>
        <w:tabs>
          <w:tab w:val="clear" w:pos="708"/>
          <w:tab w:val="left" w:pos="250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ботоспособность: </w:t>
      </w:r>
      <w:r>
        <w:rPr>
          <w:rFonts w:cs="Times New Roman" w:ascii="Times New Roman" w:hAnsi="Times New Roman"/>
        </w:rPr>
        <w:t>снижена, повышена утомляемость, достаточ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Особенности личности</w:t>
      </w:r>
      <w:r>
        <w:rPr>
          <w:rFonts w:cs="Times New Roman" w:ascii="Times New Roman" w:hAnsi="Times New Roman"/>
        </w:rPr>
        <w:t xml:space="preserve">: повышенная чувствительность, впечатлительность, эмоциональная лабильность, обидчивость, слезливость, застенчивость, неуверенность в себе, чувство собственной неполноценности, неадекватно сильные реакции по отношению к вызывающим их стимулам, слабость волевых процессов, </w:t>
      </w:r>
      <w:r>
        <w:rPr/>
        <w:t>исполнительность, ответственность, заниженная/завышенная самооценка, медлительность, двигательная расторможенность, импульсивность, недостаток чувства дистанции в отношениях с другими, общительность/замкнутость, эгоцентризм, лживость, конфликтность, самонадеянность, мстительность, раздражительность, аутистические проявления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травмирующие события жизни:</w:t>
              <w:tab/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исемейные отношения: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ношения со сверстниками: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лючение: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ации: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сихолог: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30:00Z</dcterms:created>
  <dc:creator>1</dc:creator>
  <dc:description/>
  <cp:keywords/>
  <dc:language>en-US</dc:language>
  <cp:lastModifiedBy>Kovalenko</cp:lastModifiedBy>
  <dcterms:modified xsi:type="dcterms:W3CDTF">2020-01-30T09:30:00Z</dcterms:modified>
  <cp:revision>2</cp:revision>
  <dc:subject/>
  <dc:title/>
</cp:coreProperties>
</file>